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Presentation </w:t>
      </w:r>
      <w:r>
        <w:rPr/>
        <w:t>Rubric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749"/>
        <w:gridCol w:w="2800"/>
        <w:gridCol w:w="2296"/>
        <w:gridCol w:w="2239"/>
        <w:gridCol w:w="1057"/>
      </w:tblGrid>
      <w:tr>
        <w:trPr>
          <w:trHeight w:val="57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ints</w:t>
            </w:r>
          </w:p>
        </w:tc>
      </w:tr>
      <w:tr>
        <w:trPr>
          <w:trHeight w:val="100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emonstrates Understanding of Topi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tudent is able to respond to all questions and shows ability to articulate answer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tudent is able to respond to most questions and shows ability to articulate answer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is hesitant and not able to answer many of the questions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is not able to answer ques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ivery of Research Topi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eminar presentation is interesting, challenging, and understandable to the audienc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eminar presentation is interesting and understandable to the audience yet lacks dept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inar presentation is not understandable to the audience yet is polishe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eminar is poorly presen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en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abundance of material is presented that supports the thesis.  The topic is current in physics and/or astronomy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he amount of material presented is limited but supports the thesis.  The topic is current in physics and/or astronomy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presentation lacks material or the thesis is not well defined.  The topic is not current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ts are presented with poor connection and no well defined thes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erature Review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terature review will be from appropriate scientific journals and will cover the topic in depth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ppropriate scientific journals but a shallow survey of the literatur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ientific journals but very few articl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n internet search of magazines – not scientific journal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s sound physical backgroun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tudent shows good understanding of the physical principles expressed in the semin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tudent shows fair understanding of the physical principles expressed in the semina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tudent appears to have forgotten much of the basic physical principl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tudent shows a lack of understanding of basic physical principl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ti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esentation method is appropriate to the subject.   Graphics used are appropriate and not superfluou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presentation is well done but contains graphics that don’t seem to fi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he presentation is well planned but poorly presente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he presentation is poorly planned and not well presen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aking skill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he presentation is well articulated, at appropriate volume, and uses good gramma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ll articulated with good grammar but does not project voice adequatel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oor grammar and articul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rce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ation style is appropriat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itation style is not appropria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rces are not ci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-7620</wp:posOffset>
                      </wp:positionV>
                      <wp:extent cx="1428750" cy="638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>Max Point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666750" cy="638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sentation Evaluation Form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/>
        <w:t xml:space="preserve">Speaker: ________________ Date: ____________ Topic: _______________________      Evaluator_______________________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For each of the following items, please provide specific feedback for student improvement.  For example, under item 6, “print too small” will help the speaker more than “terrible slides”.</w:t>
      </w:r>
    </w:p>
    <w:p>
      <w:pPr>
        <w:pStyle w:val="Normal"/>
        <w:spacing w:lineRule="auto" w:line="276"/>
        <w:jc w:val="center"/>
        <w:rPr/>
      </w:pPr>
      <w:r>
        <w:rPr/>
        <w:t>(Remember a 6 is failing for the PLOs; however, award points as you deem appropriate. All but 3 and 10 are PLOs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573"/>
        <w:gridCol w:w="2692"/>
        <w:gridCol w:w="5148"/>
      </w:tblGrid>
      <w:tr>
        <w:trPr>
          <w:trHeight w:val="5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ic (interesting, challenging, &amp; understandabl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9 8 7 6 5 4 3 2 1 0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ircle sco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verall organization (content material supports the thesi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9 8 7 6 5 4 3 2 1 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ility to clearly convey informa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9 8 7 6 5 4 3 2 1 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fessionalism/Relating to audience (eye contact, volume, articulation, &amp; grammar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9 8 7 6 5 4 3 2 1 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monstrates understanding of physical principles used in presenta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9 8 7 6 5 4 3 2 1 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Quality of visual aids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s to readability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9 8 7 6 5 4 3 2 1 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formation value of visual ai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9 8 7 6 5 4 3 2 1 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terature revie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9 8 7 6 5 4 3 2 1 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monstrates ability to respond aptly to ques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9 8 7 6 5 4 3 2 1 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verall evaluation of presenta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0 9 8 7 6 5 4 3 2 1 0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>Total Score ____ (you may leave this blank, but it is a nice double check)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Did the speaker have any distracting mannerisms?  No_____  Yes _____If “yes” please identify _____________</w:t>
      </w:r>
    </w:p>
    <w:p>
      <w:pPr>
        <w:pStyle w:val="Normal"/>
        <w:spacing w:lineRule="auto" w:line="360"/>
        <w:ind w:left="360" w:hanging="0"/>
        <w:rPr/>
      </w:pPr>
      <w:r>
        <w:rPr/>
        <w:t>Additional Comments (use back if needed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" w:cs="Times New Roman"/>
      <w:b/>
      <w:sz w:val="32"/>
      <w:szCs w:val="2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color w:val="000000"/>
      <w:sz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00:00Z</dcterms:created>
  <dc:creator>Norm Markworth</dc:creator>
  <dc:description/>
  <cp:keywords/>
  <dc:language>en-US</dc:language>
  <cp:lastModifiedBy>Dan Bruton</cp:lastModifiedBy>
  <dcterms:modified xsi:type="dcterms:W3CDTF">2017-10-01T16:00:00Z</dcterms:modified>
  <cp:revision>2</cp:revision>
  <dc:subject/>
  <dc:title/>
</cp:coreProperties>
</file>